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карева М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Начальная школа – детский сад г. Чебокс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Русский язык,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 Р.Н. Бунеев, Е.В. Бунеева «Русский язык» 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 урока: Правописание мягкого знака после шипящих на конце имен существи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 (вопрос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еника (отве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написаны сло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ь, душ, стриж, ложь, муж, речь, ключ, ночь, рожь, плач, плащ, ландыш, роскошь, молодеж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ите эти слова и определите, чем они похож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  интересного вы не заме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жете это объяс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опрос у вас возникает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ют на вопросы кто?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слова –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слова оканчиваются на шипящ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дних словах есть Ь, в других –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 одних словах пишется Ь, а в других не пишетс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ксация темы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бл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ла проблема: когда после шипящих на конце имен существительных пишем Ь, а когда не пиш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тему урока. (Тема записывается на доск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равописание Ь после шипящих на конце имен существительных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описание Ь после шипящих на конце имен существительны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шите все шипящие буквы из эти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, какой звук они обозначаю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исит ли написание Ь после шипящих на конце имен существительных от твердости-мягкости зву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 слова по какому-нибудь признаку в 2 столб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ь                            ду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ь                          стри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                           му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                          клю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                          пла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кошь                    пл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                ланд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сказать про слова 1 столб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помогло вам ответить на вопр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опрос у нас бы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ло в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ще что можем сказ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это помогло вам ответить на вопр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сказать про слова 2 столб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е ответить на вопрос, есть Ь или н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жете теперь объяснить, когда после шипящих на конце имен существительных пишется Ь, когда не пиш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шется ли в слове мышь – 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ка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е вер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, щ, ш,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[ч], [щ] – всегда мягкие, [ш], [ж] – всегда тверд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(Могут быть различные варианты) выбираем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ют на вопрос что? к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после шипящих на конце существительных пишется Ь, когда – н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могу написать над словами 1 столбика – женский 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существительное женского рода, то после шипящих пишется 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существительные мужского 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существительное мужского рода, то Ь после шипящих на конце не пиш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смож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это существительное женского рода, то пишется Ь, а если мужского рода, то не пиш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это существительное женского 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это существительное мужского 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яснение сути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тите, пожалуйста, правило на стр. 4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то же самое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шипящих на конце слова в именах существительных женского рода Ь пишется, а в именах существительных мужского рода – не пиш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(ж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ь (ж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 (м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 (м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о в учебнике совпадает с нашим вывод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44:00Z</dcterms:created>
  <dc:creator>1</dc:creator>
  <dc:description/>
  <cp:keywords/>
  <dc:language>en-US</dc:language>
  <cp:lastModifiedBy>1</cp:lastModifiedBy>
  <cp:lastPrinted>2007-01-01T07:29:00Z</cp:lastPrinted>
  <dcterms:modified xsi:type="dcterms:W3CDTF">2007-01-01T01:44:00Z</dcterms:modified>
  <cp:revision>2</cp:revision>
  <dc:subject/>
  <dc:title/>
</cp:coreProperties>
</file>